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D’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3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isciplina: Tecnologie e progettazione dei sistemi informatici e di telecomunicazioni (TPS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: CARUSO Nadia – CANALE And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corso lo studente d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nvertire numeri da un sistema di numerazione ad un altro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terpretare le codifiche di immagini, suoni e filmat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dere la capacità di interpretare l’informazione codificata per l’utilizzo in un sistema di elaborazione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principali tecniche per la correzione degli error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noscere dati in formato: floating point precisione singola e doppia alfanumerica ASCII 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volgere le operazioni tra numeri binar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ealizzare semplici 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fogli di stile per realizzare le 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mplementare un automa in linguaggio di programmazione standard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pplicare il linguaggio C nella gestione di sistemi hardware informatic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ppresentazione delle inform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codici digit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 codifica dei nume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guaggi We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tomi ed implement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licazioni in linguaggio C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 xml:space="preserve">MODULO 1:   </w:t>
      </w:r>
      <w:r>
        <w:rPr>
          <w:szCs w:val="22"/>
        </w:rPr>
        <w:t xml:space="preserve"> -</w:t>
        <w:tab/>
        <w:t>Rappresentazione delle informazioni</w:t>
      </w: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sistemi di numerazione posizional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operazioni basilari di un foglio di calcolo</w:t>
      </w:r>
    </w:p>
    <w:p>
      <w:pPr>
        <w:pStyle w:val="Miostil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e numeri da un sistema di numerazione ad un altro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volgere operazioni di conversione tra le diverse bas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terpretare le codifiche di immagini, suoni e filmati</w:t>
      </w:r>
    </w:p>
    <w:p>
      <w:pPr>
        <w:pStyle w:val="Competenzefinali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e e binario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di numerazione posizional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ione tra le varie bas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gini, suoni e film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in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Normal"/>
        <w:spacing w:lineRule="auto" w:line="360"/>
        <w:ind w:left="1066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 xml:space="preserve">MODULO 2:   </w:t>
      </w:r>
      <w:r>
        <w:rPr>
          <w:szCs w:val="22"/>
        </w:rPr>
        <w:t xml:space="preserve"> I codici digital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sistemi di numerazione binario ed esadecimale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nvertire i numeri da una base all’altra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rappresentare informazioni secondo codifiche diverse. 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trovare la relazione tra codifica dell’informazione e tipo di dato 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dere la capacità di interpretare l’informazione codificata per l’utilizzo in un sistema di elaborazione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principali tecniche per la correzione degli errori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digitali pesat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digitali non pesat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zione degli err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in laboratorio</w:t>
      </w:r>
    </w:p>
    <w:p>
      <w:pPr>
        <w:pStyle w:val="METODOLOGIADIDATTICA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  <w:r>
        <w:br w:type="page"/>
      </w:r>
    </w:p>
    <w:p>
      <w:pPr>
        <w:pStyle w:val="TITOLODELMODUL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DELMODULO"/>
        <w:rPr/>
      </w:pPr>
      <w:r>
        <w:rPr/>
        <w:t>MODULO 3:   La codifica dei numer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sistemi di numerazione binario ed esadecimale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nvertire i numeri da una base all’altra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noscere dati in formato: floating point precisione singola e doppia alfanumerica ASCII 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volgere le operazioni tra numeri binari</w:t>
      </w:r>
    </w:p>
    <w:p>
      <w:pPr>
        <w:pStyle w:val="Normal"/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zioni tra numeri binari senza segno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binari relativi, complemento a 2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reali in virgola mobile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in laboratorio</w:t>
      </w:r>
    </w:p>
    <w:p>
      <w:pPr>
        <w:pStyle w:val="METODOLOGIADIDATTICA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 ed in laboratorio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 xml:space="preserve">MODULO 4:   </w:t>
      </w:r>
      <w:r>
        <w:rPr>
          <w:szCs w:val="22"/>
        </w:rPr>
        <w:t>Linguaggi Web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fondamenti di programmazione strutturata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un editor di testi e grafico</w:t>
      </w:r>
    </w:p>
    <w:p>
      <w:pPr>
        <w:pStyle w:val="Miostile"/>
        <w:numPr>
          <w:ilvl w:val="0"/>
          <w:numId w:val="0"/>
        </w:numPr>
        <w:ind w:left="249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principali tag html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ealizzare semplici 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fogli di stile per realizzare le 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frammenti di codice in linguaggio javascript</w:t>
      </w:r>
    </w:p>
    <w:p>
      <w:pPr>
        <w:pStyle w:val="Competenzefinali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ine web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ML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 di stile CSS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 javascrip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in laboratorio</w:t>
      </w:r>
    </w:p>
    <w:p>
      <w:pPr>
        <w:pStyle w:val="METODOLOGIADIDATTICA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Esercizi svolti in classe, interrogazioni 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5:   Automi ed implementazion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programmazione strutturata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rappresentazioni grafiche</w:t>
      </w:r>
    </w:p>
    <w:p>
      <w:pPr>
        <w:pStyle w:val="Miostile"/>
        <w:numPr>
          <w:ilvl w:val="0"/>
          <w:numId w:val="0"/>
        </w:numPr>
        <w:ind w:left="249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solvere un problema di automazione con un approccio ad autom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mplementare un automa in linguaggio di programmazione standard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o di sistema e di modello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i e diagrammi a stat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ndard IEC 1131 e la piattaforma codesys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zione di automi con linguaggio codesys</w:t>
      </w:r>
    </w:p>
    <w:p>
      <w:pPr>
        <w:pStyle w:val="SOTTOTITOLIMODULO"/>
        <w:rPr/>
      </w:pPr>
      <w:r>
        <w:rPr/>
        <w:t>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svolti in classe, in laboratorio e a cas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in laboratorio</w:t>
      </w:r>
    </w:p>
    <w:p>
      <w:pPr>
        <w:pStyle w:val="METODOLOGIADIDATTICA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Esercizi svolti in classe, interrogazioni 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 xml:space="preserve">MODULO 6:   </w:t>
      </w:r>
      <w:r>
        <w:rPr>
          <w:szCs w:val="22"/>
        </w:rPr>
        <w:t>Applicazioni in linguaggio C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Miostile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oscere i fondamenti del linguaggio C dal corso di informatica</w:t>
      </w:r>
    </w:p>
    <w:p>
      <w:pPr>
        <w:pStyle w:val="Miostile"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0"/>
        <w:rPr/>
      </w:pPr>
      <w:r>
        <w:rPr/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pplicare il linguaggio C nella gestione di sistemi hardware informatic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gestire programmi con costrutti e funzioni del linguaggio C</w:t>
      </w:r>
    </w:p>
    <w:p>
      <w:pPr>
        <w:pStyle w:val="Miostil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i sul linguaggio C dal corso di informatica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i in linguaggio C</w:t>
      </w:r>
    </w:p>
    <w:p>
      <w:pPr>
        <w:pStyle w:val="Miostile"/>
        <w:numPr>
          <w:ilvl w:val="0"/>
          <w:numId w:val="0"/>
        </w:numPr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Consultazione di manuali tecnici on-line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laboratorio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06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068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Miostile">
    <w:name w:val="miostile"/>
    <w:basedOn w:val="Normal"/>
    <w:qFormat/>
    <w:pPr>
      <w:numPr>
        <w:ilvl w:val="0"/>
        <w:numId w:val="5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33:00Z</dcterms:created>
  <dc:creator>Giovanni Raviola</dc:creator>
  <dc:description/>
  <dc:language>en-US</dc:language>
  <cp:lastModifiedBy/>
  <cp:lastPrinted>1995-11-21T17:41:00Z</cp:lastPrinted>
  <dcterms:modified xsi:type="dcterms:W3CDTF">2020-10-23T13:44:51Z</dcterms:modified>
  <cp:revision>5</cp:revision>
  <dc:subject/>
  <dc:title>Piano di lavoro sistemi 4</dc:title>
</cp:coreProperties>
</file>